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撤诉申请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申请人：（个人写清楚：姓名、性别、出生日期、民族、职业、住址、电话、邮编；单位写清楚：单位全称、法定代表人姓名、职务、住所地、电话、邮编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，男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/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女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19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年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月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日出生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族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文化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，住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*********,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电话：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***********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 xml:space="preserve">。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被申请人：（个人写清楚：姓名、性别、出生日期、民族、职业、住址、电话、邮编；单位写清楚：单位全称、法定代表人姓名、职务、住所地、电话、邮编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，男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/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女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19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年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月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日出生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族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文化，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>**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，住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*********,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>电话：</w:t>
      </w:r>
      <w:r>
        <w:rPr>
          <w:rFonts w:eastAsia="仿宋_GB2312" w:cs="仿宋_GB2312" w:ascii="仿宋_GB2312" w:hAnsi="仿宋_GB2312"/>
          <w:spacing w:val="-19"/>
          <w:kern w:val="2"/>
          <w:sz w:val="32"/>
          <w:u w:val="single"/>
        </w:rPr>
        <w:t xml:space="preserve">***********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</w:rPr>
        <w:t xml:space="preserve">。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原起诉（或上诉）案由：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　　申请人于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Х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年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Х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月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Х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日向你院起诉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ХХ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一案。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　　现因被申请人</w:t>
      </w:r>
      <w:r>
        <w:rPr>
          <w:rFonts w:eastAsia="仿宋_GB2312" w:cs="仿宋_GB2312" w:ascii="仿宋_GB2312" w:hAnsi="仿宋_GB2312"/>
          <w:spacing w:val="-19"/>
          <w:kern w:val="2"/>
          <w:sz w:val="32"/>
        </w:rPr>
        <w:t>······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（写明原因），现决定撤回起诉。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此致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 xml:space="preserve">　　　　　　人民法院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-19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-19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eastAsia="仿宋_GB2312" w:cs="仿宋_GB2312" w:ascii="仿宋_GB2312" w:hAnsi="仿宋_GB2312"/>
          <w:spacing w:val="-19"/>
          <w:kern w:val="2"/>
          <w:sz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pacing w:val="-19"/>
          <w:kern w:val="2"/>
          <w:sz w:val="32"/>
        </w:rPr>
        <w:t>申请人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pacing w:val="-19"/>
          <w:kern w:val="2"/>
          <w:sz w:val="32"/>
        </w:rPr>
      </w:pPr>
      <w:r>
        <w:rPr>
          <w:rFonts w:ascii="仿宋_GB2312" w:hAnsi="仿宋_GB2312" w:cs="仿宋_GB2312" w:eastAsia="仿宋_GB2312"/>
          <w:spacing w:val="-19"/>
          <w:kern w:val="2"/>
          <w:sz w:val="32"/>
        </w:rPr>
        <w:t>　　　　　　　　　　　　　　　　　　　　　　　　　　　　　　　　年　月　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0:00Z</dcterms:created>
  <dc:creator>User</dc:creator>
  <dc:description/>
  <dc:language>en-US</dc:language>
  <cp:lastModifiedBy>Administrator</cp:lastModifiedBy>
  <dcterms:modified xsi:type="dcterms:W3CDTF">2015-03-03T01:24:11Z</dcterms:modified>
  <cp:revision>2</cp:revision>
  <dc:subject/>
  <dc:title>撤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