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反  诉  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民事被告或刑事自诉案件被告人提起反诉用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715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反诉人（本诉被告）</w:t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被反诉人（本诉原告）</w:t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诉请求</w:t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与理由</w:t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致</w:t>
            </w:r>
          </w:p>
        </w:tc>
      </w:tr>
      <w:tr>
        <w:trPr>
          <w:trHeight w:val="715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法院</w:t>
            </w:r>
          </w:p>
        </w:tc>
      </w:tr>
      <w:tr>
        <w:trPr>
          <w:trHeight w:val="681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附：本反诉状副本      份</w:t>
            </w:r>
          </w:p>
        </w:tc>
      </w:tr>
      <w:tr>
        <w:trPr>
          <w:trHeight w:val="715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诉人</w:t>
            </w:r>
          </w:p>
        </w:tc>
      </w:tr>
      <w:tr>
        <w:trPr>
          <w:trHeight w:val="681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  日</w:t>
            </w:r>
          </w:p>
        </w:tc>
      </w:tr>
      <w:tr>
        <w:trPr>
          <w:trHeight w:val="715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反诉状供民事案件被告或刑事自诉案件被告人提起反诉用，用钢笔或毛笔书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反诉人”、“被反诉人”栏，应写明姓名或名称等基本情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“事实与理由”部分的空格不够用时，可增加中页。</w:t>
      </w:r>
    </w:p>
    <w:p>
      <w:pPr>
        <w:pStyle w:val="Normal"/>
        <w:ind w:left="73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“反诉人”署名栏，是公民的，应签名或盖章；是法人或其他组织的，应写明法人或其他组织全称，加盖单位公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反诉状副本份数，应按被反诉人的人数提交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9:00Z</dcterms:created>
  <dc:creator>q</dc:creator>
  <dc:description/>
  <dc:language>en-US</dc:language>
  <cp:lastModifiedBy>Administrator</cp:lastModifiedBy>
  <dcterms:modified xsi:type="dcterms:W3CDTF">2015-03-03T01:29:59Z</dcterms:modified>
  <cp:revision>9</cp:revision>
  <dc:subject/>
  <dc:title>法院诉讼文书样式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