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证据保全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</w:rPr>
        <w:t>申请人：</w:t>
      </w:r>
      <w:r>
        <w:rPr>
          <w:rFonts w:eastAsia="仿宋_GB2312" w:cs="仿宋_GB2312" w:ascii="仿宋_GB2312" w:hAnsi="仿宋_GB2312"/>
          <w:spacing w:val="-19"/>
          <w:kern w:val="2"/>
          <w:sz w:val="32"/>
        </w:rPr>
        <w:t>×××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仿宋_GB2312" w:eastAsia="仿宋_GB2312"/>
          <w:spacing w:val="-19"/>
          <w:kern w:val="2"/>
          <w:sz w:val="32"/>
        </w:rPr>
        <w:t>个人写清楚：姓名、性别、出生日期、民族、职业、住址、电话、邮编；单位写清楚：单位全称、法定代表人姓名、职务、住所地、电话、邮编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cs="仿宋_GB2312" w:eastAsia="仿宋_GB2312"/>
          <w:spacing w:val="-19"/>
          <w:kern w:val="2"/>
          <w:sz w:val="32"/>
        </w:rPr>
        <w:t>申请人   与   因          一案，已于   年   月   日向你院提起诉讼。现因该案证据即将灭失（或者以后难以取得），为此，申请经予保全证据。现将案件事实、理由和具体请求目的分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564"/>
        <w:jc w:val="center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</w:rPr>
        <w:t>请求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  <w:u w:val="single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即申请人要求怎样保全，采取什么保全措施要具体写明。可以请求采取拍照、录像、绘图、制作模型、记录证人的证言等等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  <w:u w:val="single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564"/>
        <w:jc w:val="center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</w:rPr>
        <w:t>事实和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写明证据保全的目的，证据急需保全的原因，如某些证据可能损毁、变形或不复存在，或者证人年老、病重、将要死亡或出国留学、定居等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</w:rPr>
        <w:t xml:space="preserve">x x x </w:t>
      </w:r>
      <w:r>
        <w:rPr>
          <w:rFonts w:ascii="仿宋_GB2312" w:hAnsi="仿宋_GB2312" w:cs="仿宋_GB2312" w:eastAsia="仿宋_GB2312"/>
          <w:spacing w:val="-19"/>
          <w:kern w:val="2"/>
          <w:sz w:val="32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pacing w:val="-19"/>
          <w:kern w:val="2"/>
          <w:sz w:val="32"/>
        </w:rPr>
        <w:t>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pacing w:val="-19"/>
          <w:kern w:val="2"/>
          <w:sz w:val="32"/>
        </w:rPr>
        <w:t>年   月   日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2:00Z</dcterms:created>
  <dc:creator>User</dc:creator>
  <dc:description/>
  <dc:language>en-US</dc:language>
  <cp:lastModifiedBy>Administrator</cp:lastModifiedBy>
  <dcterms:modified xsi:type="dcterms:W3CDTF">2015-03-03T02:13:56Z</dcterms:modified>
  <cp:revision>3</cp:revision>
  <dc:subject/>
  <dc:title>证据保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