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支付令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个人写清楚：姓名、性别、出生日期、民族、职业、住址、电话、邮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单位写清楚：单位全称、法定代表人姓名、职务、住所地、电话、邮编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女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9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出生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族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文化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住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*********,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*****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。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（个人写清楚：姓名、性别、出生日期、民族、职业、住址、电话、邮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写清楚：单位全称、法定代表人姓名、职务、住所地、电话、邮编）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女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9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出生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族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文化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住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*********,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*****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。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求事项：要求向被申请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发支付令，督促其支付人民币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事实与理由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</w:rPr>
        <w:t>根据《中华人民共和国民事诉讼法》第二百一十四条的规定，特向贵院申请支付令，督促被申请人尽快付清上述款项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宁波市鄞州区人民法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</w:p>
    <w:p>
      <w:pPr>
        <w:pStyle w:val="Normal"/>
        <w:tabs>
          <w:tab w:val="clear" w:pos="420"/>
          <w:tab w:val="left" w:pos="57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**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51:00Z</dcterms:created>
  <dc:creator>微软用户</dc:creator>
  <dc:description/>
  <cp:keywords/>
  <dc:language>en-US</dc:language>
  <cp:lastModifiedBy>User</cp:lastModifiedBy>
  <dcterms:modified xsi:type="dcterms:W3CDTF">2016-02-22T04:53:00Z</dcterms:modified>
  <cp:revision>3</cp:revision>
  <dc:subject/>
  <dc:title>支付令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